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– 9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5.07.20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1620, 1621, 1622, 1623, 1624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2 июля 2020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0 августа 2020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4 августа 2020 года            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6 августа 2020 года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3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2 – в 09 часов 4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3 – в 09 часов 5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4 – в 10 часов 0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5 – в 10 часов 1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Нежилое помещение</w:t>
      </w:r>
      <w:r>
        <w:rPr>
          <w:szCs w:val="28"/>
        </w:rPr>
        <w:t>,</w:t>
      </w:r>
      <w:r>
        <w:rPr>
          <w:b/>
        </w:rPr>
        <w:t xml:space="preserve"> </w:t>
      </w:r>
      <w:r>
        <w:rPr/>
        <w:t xml:space="preserve">назначение объекта: нежилое помещение, площадь объекта: </w:t>
      </w:r>
      <w:r>
        <w:rPr>
          <w:szCs w:val="28"/>
        </w:rPr>
        <w:t xml:space="preserve">12,3 </w:t>
      </w:r>
      <w:r>
        <w:rPr/>
        <w:t xml:space="preserve">кв. м, инвентарный номер 5250, номер, тип этажа, на котором расположено помещение: этаж №1, адрес (местоположение) объекта: Воронежская область, р-н Нижнедевицкий, п.свх. Нижнедевицкий, ул. Чагадаева, д. 17, пом. </w:t>
      </w:r>
      <w:r>
        <w:rPr>
          <w:lang w:val="en-US"/>
        </w:rPr>
        <w:t>III</w:t>
      </w:r>
      <w:r>
        <w:rPr/>
        <w:t xml:space="preserve">. Кадастровый номер: </w:t>
      </w:r>
      <w:r>
        <w:rPr>
          <w:szCs w:val="28"/>
        </w:rPr>
        <w:t>36:15:1200001:25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ежилое помеще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2.01.2018 </w:t>
      </w:r>
      <w:r>
        <w:rPr/>
        <w:t xml:space="preserve">сделана запись регистрации </w:t>
      </w:r>
      <w:r>
        <w:rPr>
          <w:szCs w:val="28"/>
        </w:rPr>
        <w:t>№ 36:15:1200001:252-36/016/2018-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0 000 (дес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 000 (две тысяч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00 (пят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6 марта 2020 года, признан несостоявшимся по причине участия в нем только одного участ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Нежилое помещение №1 (один) – служебное бытовое помещение – в здании цеха переработки и служебно-бытовых помещений,</w:t>
      </w:r>
      <w:r>
        <w:rPr>
          <w:b/>
        </w:rPr>
        <w:t xml:space="preserve"> </w:t>
      </w:r>
      <w:r>
        <w:rPr/>
        <w:t xml:space="preserve">назначение объекта: нежилое помещение, площадь объекта: </w:t>
      </w:r>
      <w:r>
        <w:rPr>
          <w:szCs w:val="28"/>
        </w:rPr>
        <w:t xml:space="preserve">119,2 </w:t>
      </w:r>
      <w:r>
        <w:rPr/>
        <w:t xml:space="preserve">кв. м, инвентарный номер 3810, номер, тип этажа, на котором расположено помещение: этаж №1, адрес (местоположение) объекта: Воронежская область, Грибановский район, пгт. Грибановский, ул. Лесная, 8, пом. 1. Кадастровый номер: </w:t>
      </w:r>
      <w:r>
        <w:rPr>
          <w:szCs w:val="28"/>
        </w:rPr>
        <w:t>36:09:0111003:125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Нежилое помещение №1 (один) – служебное бытовое помещение – в здании цеха переработки и служебно-бытовых помещений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30.09.2011 </w:t>
      </w:r>
      <w:r>
        <w:rPr/>
        <w:t xml:space="preserve">сделана запись регистрации </w:t>
      </w:r>
      <w:r>
        <w:rPr>
          <w:szCs w:val="28"/>
        </w:rPr>
        <w:t>№ 36-36-10/015/2011-444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цена продажи государственного имущества – </w:t>
      </w:r>
      <w:r>
        <w:rPr>
          <w:bCs/>
        </w:rPr>
        <w:t>36 000 (тридцать шест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7 200 (сем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 800 (одна тысяча восемьсот) рублей 00 копеек.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6 марта 2020 года, признан несостоявшимся в связи с тем, что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использования фельдшерско-акушерского пункта, площадь объекта:   1 180 кв. м, адрес (местоположение) объекта: Воронежская область, р-н Калачеевский,             с. Пирогово, ул. Красный Флот, 23. Кадастровый номер: 36:10:3600007:5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05.06.2013 сделана запись регистрации № 36-36-11/012/2013-98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Нежилое здание, </w:t>
      </w:r>
      <w:r>
        <w:rPr/>
        <w:t>назначение объекта: нежилое, площадь объекта: 83,1 кв. м, инвентарный номер 22078, количество этажей: 1, в том числе подземных 0, адрес (местоположение) объекта: Воронежская обл., Калачеевский р-н, с. Пирогово,                  ул. Красный Флот, 23, Здание фельдшерско-акушерского пункта. Кадастровый номер: 36:10:3600007:6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здание </w:t>
      </w:r>
      <w:r>
        <w:rPr/>
        <w:t>принадлежит Воронежской области на праве собственности, о чем в Едином государственном реестре недвижимости 06.06.2013 сделана запись регистрации № 36-36-11/011/2013-265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377 000 (триста семьдесят семь тысяч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295 000 (двести девяносто пя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 – </w:t>
      </w:r>
      <w:r>
        <w:rPr/>
        <w:t>82 000 (восемьдесят две тысячи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75 400 (семьдесят пять тысяч четыреста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8 850 (восемнадцать тысяч восем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0 марта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размещения фельдшерско-акушерского пункта, площадь объекта: 258 кв. м, адрес (местоположение) объекта: Воронежская область, р-н Новоусманский, с. Новая Усмань, ул. Ленина, уч. 133. Кадастровый номер: 36:16:0102013:82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30.05.2016 сделана запись регистрации № 36-36/001-36/001/013/2016-1115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Фельдшерско-акушерский пункт, </w:t>
      </w:r>
      <w:r>
        <w:rPr/>
        <w:t>назначение объекта: нежилое, площадь объекта: 81,8 кв. м, инвентарный номер 27834, количество этажей: 1, в том числе подземных 0, адрес (местоположение) объекта: Воронежская область,  р-н Новоусманский, с. Новая Усмань, ул. Ленина, д. 133. Кадастровый номер: 36:16:0102013:81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ельдшерско-акушерский пункт </w:t>
      </w:r>
      <w:r>
        <w:rPr/>
        <w:t>принадлежит Воронежской области на праве собственности, о чем в Едином государственном реестре недвижимости 18.06.2013 сделана запись регистрации № 36-36-17/036/2013-40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 xml:space="preserve">Асфальтовое покрытие, </w:t>
      </w:r>
      <w:r>
        <w:rPr/>
        <w:t xml:space="preserve">назначение объекта: нежилое, площадь объекта: </w:t>
      </w:r>
      <w:r>
        <w:rPr>
          <w:bCs/>
        </w:rPr>
        <w:t>42,9</w:t>
      </w:r>
      <w:r>
        <w:rPr/>
        <w:t xml:space="preserve"> кв. м, инвентарный номер 27834, адрес (местоположение) объекта: Воронежская область,  Новоусманский район, с. Новая Усмань, ул. Ленина, 133. Кадастровый номер: 36:16:0102013:767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сфальтовое покрыт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13.03.2015 сделана запись регистрации № 36-36/017-36/017/008/2015-537/2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739 000 (семьсот тридцать девять тысяч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147 000 (сто сорок семь тысяч) рублей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фельдшерско-акушерского пункта – </w:t>
      </w:r>
      <w:r>
        <w:rPr/>
        <w:t>575 000 (пятьсот семьдесят п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асфальтового покрытия – </w:t>
      </w:r>
      <w:r>
        <w:rPr/>
        <w:t>17 000 (семна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47 800 (сто сорок семь тысяч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6 950 (тридцать шесть тысяч девят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4 апреля 2020 года, признан несостоявшимся, по причине участия в нем только одного участ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размещения фельдшерско-акушерского пункта, площадь объекта: 711 кв. м, адрес (местоположение) объекта: Воронежская область, р-н Новоусманский, с. Новая Усмань, ул. Ленина, уч. 133. Кадастровый номер: 36:16:0102013:83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30.05.2016 сделана запись регистрации № 36-36/001-36/001/013/2016-1114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Туалет, </w:t>
      </w:r>
      <w:r>
        <w:rPr/>
        <w:t>назначение объекта: нежилое, площадь объекта: 0,8 кв. м, инвентарный номер 27834, количество этажей: 1, в том числе подземных 0, адрес (местоположение) объекта: Воронежская область,  р-н Новоусманский, с. Новая Усмань, ул. Ленина, 133. Кадастровый номер: 36:16:0102013:76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уалет </w:t>
      </w:r>
      <w:r>
        <w:rPr/>
        <w:t>принадлежит Воронежской области на праве собственности, о чем в Едином государственном реестре недвижимости 13.03.2015 сделана запись регистрации № 36-36/017-36/017/008/2015-536/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419 000 (четыреста девятнадцать тысяч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405 000 (четыреста пя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туалета – </w:t>
      </w:r>
      <w:r>
        <w:rPr/>
        <w:t>14 000 (четырна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83 800 (восемьдесят три тысячи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0 950 (двадцать тысяч девят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4 апреля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8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20-04-21T16:34:00Z</cp:lastPrinted>
  <dcterms:modified xsi:type="dcterms:W3CDTF">2020-07-21T07:36:00Z</dcterms:modified>
  <cp:revision>48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